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ЛИБЕРАЛНО ДЕМОКРАТСКА ПАРТИЈА - ЧЕДОМИР ЈОВАНОВИЋ</w:t>
      </w:r>
    </w:p>
    <w:p>
      <w:pPr>
        <w:pStyle w:val="NormalWeb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Чедомир Јовановић, 1971,  дипл. драматур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Србљановић, 1970,  писац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Жарко Кораћ, 1947,  псих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ладан Батић, 1949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есна Пешић, 1940,  професо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Мићић, 1965,  дипл. правница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илан Ст. Протић, 1957,  доктор историјских нау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Петровић, 1961,  редитељ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Луковић, 1951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ислава Булајић, 1964,  асистенткиња на факултету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Цинцаревић, 1975,  академска сликар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Марјановић, 1958,  фотограф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Оливера Јежина, 1960,  глум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ељко Маркуш, 1970,  муз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Синадиновић, 1967,  пијан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Ђурић, 1978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Милић, 1962,  дипл. прав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ебојша Ранђеловић, 1967,  професо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Прванов, 1977,  предузетниц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Адамовић, 1972,  лабораторијски техничар за хемију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Алексић, 1960,  адвокат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Андрић, 1974, 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мир Арслани, 1979,  правник, Чаје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Балог-Кормањош, 1972,  дипл. инжењер технологије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 Ковачевић, 1982,  студент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омчило Бабић, 1976,  комерцијалиста, Ивањ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Бацковић, 1950,  економисткињ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ладен Башић, 1981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атић, 1967,  економиста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Бисенић, 1973,  виши физиотерапеут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Бјелић, 1984,  студент, Беоч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Бокић, 1960,  професорка разредне наставе, Бачки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Бороцки, 1962,  програмер, Бач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Бошковић, 1947,  електротехничар у пензији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Бугарчић, 1979,  апсолвенткиња права, Лучан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Хајрија Бугујевци, 1979,  дипл. економисткиња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нко Букара, 1967,  пољопривредни техничар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Васић, 1956,  професорка књижевности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Вељић, 1970,  електротехничар аутоматике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бан Весковић, 1977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одраг Милошевић, 1971,  приватни предузетник, Жит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Вишњевац, 1982,  дипл. машински инжењер, Ков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Влатковић, 1968,  пољопривредни техничар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бина Вујовић, 1965,  дипл. психолог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вој Вребалов, 1966,  економиста, Нови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а Вуковић, 1966,  трговац, Оп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улетић, 1970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Вучићевић, 1947,  пензионе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Вукмировић, 1979,  дипл. инжењер архитектур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оберт Гавлик, 1963,  млински техничар, Мали Иђ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Гавриловић, 1956,  комун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Гавриловић, 1959,  дипл. инжењер машинства, Мио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 Гаврић, 1965,  правник, Нова Цр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Гамсер, 1955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мара Георгиев, 1981,  приватна предузетница, Димитров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Гиљан, 1961,  дипл. инжењер саобраћај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ца Гочанин, 1976,  дипл. менаџерка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Гошевски, 1968,  дипл. економиста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Грбић, 1973,  дипл. сликар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Гроздановић, 1951,  дипл. економиста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Гроздановић, 1984,  студент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Грујичић, 1961,  дипл. инжењер шумарства, Круп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ивојин Давидовић, 1950,  дипл. архитек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ица Денда, 1959,  дипл. правница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Дивљаковић, 1978,  дипл. правн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дис Дургутовић, 1983,  приватни предузет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Драгојевић, 1983,  студент, Владимир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Дрењанин, 1958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олета Достанић, 1972,  професорка разредне наставе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Бранко Ђокић, 1959,  доктор специјалиста неурологије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јко Ђокић, 1948,  дипл. архе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Ђорђевић, 1973,  дипл. хемијски инжењер, Бато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јло Ђорђевић, 1975,  приватни предузетник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Ђукић, 1948,  приватни предузетник, Жабаљ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Ђурић, 1960,  дипл. правниц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слав Живановић, 1974,  кувар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Ђуровић, 1973,  дипл. позоришна продуценткињ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Видак Тодић, 1957,  доктор стоматологије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Живић, 1980,  економиста, Свр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Живковић, 1967,  приватни предузетник, Бољ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лвана Живановић, 1979,  дипл. социолог, Ћупр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ука Жижић, 1966,  предузетник, Ку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Зарић, 1964,  коноб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Здравковић, 1960,  виши референт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иодраг Здравковић, 1966,  специјалиста судске медицине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поменка Зиндовић, 1951,  дипл. економисткињ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ната Игњатов, 1967,  медицинска сестра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јан Јаковљевић, 1981,  економиста, Богат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Јањић, 1978,  дипл. правник, Врањ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нежана Јањић, 1962,  педијатар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Јањушевић, 1971,  дипл. економиста, Прибо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Предраг Јеленковић, 1965,  магистар хемије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латко Јелисавац, 1971,  професор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ња Јефић, 1984,  студенткињ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а Јовановић, 1970,  инжењер ПТТ саобраћаја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мир Јовановић, 1980,  машински инжењ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ка Јовановић, 1944,  пензионерк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арина Јовановић, 1965,  неуропсихијата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Јовановић, 1974,  правник, Бел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ја Јовановић, 1953,  дипл. економиста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Јовановић, 1973,  земљорадник, Пећинци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смина Јовић, 1974,  дипл. инжењер машинства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Угљеша Јокић, 1976,  дипл.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ста Калчић, 1955,  дипл. инжењер металургије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Камперелић, 1974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ејхан Караман, 1980,  дипл. инжењер електротехнике, Нова Варо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алентина Карлушић, 1963,  комерцијалиста, Инђ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Кесић, 1953,  адвокат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ијана Ковачевић, 1964,  програмерка, Врба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арија Ковачевић, 1949,  лекар специјалиста анестези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Кражић, 1968,  дипл. специјалиста педагог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Лаловић, 1978,  професорка књижевности, Бачка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Предраг Лазић, 1976,  лекар, Голу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Јелена Лончар, 1981,  лекарка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тон Лукас Бадер, 1956,  погонски електричар за аутоматику, Ба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Љубисављевић, 1969,  професорка разредне наставе, Књаж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ајкић, 1968,  приватни предузетник, Жит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Мараш, 1966,  дипл. правник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ка Маринковић, 1955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Маринковић, 1972,  дипл. машински инжењер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Марић, 1972,  програмерка, Мајданпе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Драјић, 1984,  студент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 Марковић, 1983,  дипл. инжењер машинства, Владичин Х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Марковић, 1966,  адвокат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Иван Марковић, 1961,  лекар специјалиста радиолог, Александ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арковић, 1985,  студент, Раж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Марковић, 1981,  студенткињ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ко Маршићевић, 1971,  продуц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узана Матијевић, 1971,  виша санитарна техничарка, Сом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утин Матић, 1948,  дипл. политиколог новинар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Зоран Матовић, 1948,  хирург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Ђорђевић, 1969,  инжењер информатике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јана Миладиновић, 1978,  студенткиња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Милановић, 1957,  дипл. правник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Миленковић, 1971,  дипл. историчар уметности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Мисиркић, 1962,  адвокат, Рум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Милић, 1964,  рударски инжењер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ијана Милић, 1970,  дипл. инжењер шумарства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Небојша Милићевић, 1957,  кардиохирур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Миловановић, 1974,  математички програмски сарадник, Велико Гра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Зоран Миливојевић, 1959,  доктор медицине, Ћић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Милошевић, 1982,  радница, Свилај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Миљковић, 1955,  дипл. инжењер хемије, Владичин Ха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Милошевић, 1954,  земљорадник, Варвар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илутиновић, 1968,  дипл. правник, Бла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Милошевић, 1975,  академска сликарка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иша Миљковић, 1983,  члан општинског већа, Власотин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ирковић, 1964,  дипл. агроном, Сечањ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Милетић, 1975,  професорка енглеског језика и књижевности, Куршумл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илан Митић, 1964,  неуропсихијатар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Млакар, 1976,  дипл. инжењер менаџмента, Костол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Мојсиловић, 1963,  дипл. инжењер пољопривреде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ркобрада, 1983,  студент, Пландишт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осава Мујковић, 1962,  фото-техничар, Лапо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томир Недељковић, 1977,  приватник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Љубица Николић, 1965,  професорка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азар Пауновић, 1967,  приватни предузетник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мила Новаковић, 1956,  спикер - водитељ, В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Обрадовић, 1966,  рачуновођа, Рач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ниша Одаџин, 1955,  професор, Кикин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ана Пупић, 1951,  дипл. економисткињ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Остојић, 1956,  новин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Владимир Павићевић, 1978,  професор политиколо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олик Павловић, 1970,  приватни предузет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омир Пајовић, 1983,  студен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антовић, 1965,  електротехничар, Чача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јко Пантовић, 1964,  професор разредне наставе, Кнић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тица Бенгин, 1955,  новинарка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Богдановић, 1981,  апсолвент географије, Сврљ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воје Петровић, 1958,  геометар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Владимир Петровић, 1979,  историча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Петровић, 1959,  машински инжењер, Јагод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Петровић, 1964,  дипл. машински инжењер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дравко Петровић, 1981,  професор књижевности,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Вера Марковић, 1948,  магистар комуникологиј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р Милош Петровић, 1980,  стручни сарад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Петровић, 1965,  дипл. ветеринар, Смедер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ећко Пецикоза, 1961,  адвокат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Планић, 1980,  предузетник, Ужи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удита Поповић, 1956,  адвокат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арослав Поповић, 1965,  економиста, Бачки Петр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Слободан Плећић, 1968,  доктор акушер, Аранђел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Првуловић, 1972,  економисткиња, Бо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Прелић, 1979,  професор историје, Прокуп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над Прокић, 1954,  дипл. драматур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Прпа, 1979,  професорка књижевности, Бач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Окјан, 1967,  угоститељ, Бру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Радисављевић, 1965,  дипл. инжењер електронике, Трстеник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Радовановић, 1970,  пољопривредни техничар, Параћ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Јовановић, 1985,  виши санитарни техничар, Баточ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Радуловић, 1968,  приватни предузетник, Краљ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Ранђеловић, 1971,  виши физиотерапеут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Рајковић, 1971,  дипл. менаџер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Ранђић, 1972,  дипл. економис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Рељић, 1959,  дипл. инжењер електротехнике, Пријепољ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роника Репецки, 1969,  домаћица, Кањиж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сад Реџовић, 1957,  инструктор, Ту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Ристић, 1957,  систем администратор, Ћић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Ристић, 1964,  приватни предузетник, Власотинце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а Стаменић, 1972,  професорка, Бајина Баш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рко Роган, 1965,  превозник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Сабо, 1966,  професорка, Сремска Митров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Милан Савић, 1975,  хирург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Савић, 1963,  дипл. грађевински инжењер, Леск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оф. др Никола Самарџић, 1961,  професор универзитет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је Симић, 1956,  предузетник, Врњачка 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Симић, 1984,  трговински техничар, Круш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дреа Симонов, 1985,  студенткињ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Сич, 1984,  економисткиња, Ириг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Ђорђе Смуђа, 1960,  политиколог, Стара Пазо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кан Срдановић, 1965,  дипл. ветеринар, Бела Цркв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Жолт Шебешћен, 1972,  приватни предузетник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вездан Шинковић, 1973,  манипулант у трговини, Субот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Станковић, 1979,  дипл. правница, Крагуј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Олгица Станојловић, 1953,  лекар специјалиста, Зајеч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Станчев, 1966,  дипл. инжењер електронике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Стевановић, 1956,  социолог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Стевановић, 1961,  дипл. правник, Ниш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омислав Стевановић, 1976,  банкар, Топол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Стефановић, 1976,  машински инжењер, Пожаре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стко Стефановић, 1978,  дипл. сликар, Зрењан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Стојшин, 1971,  менаџер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Јована Тавчар, 1980,  докторка медицине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Терзић, 1970,  адвокат, Шаб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на Живановић, 1986,  студенткиња психологије, Смедеревска Палан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енан Хајдаревић, 1975,  дипл. машински инжењер, Прибо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 Јанко Томек, 1961,  лекар, Алибун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нко Томић, 1970,  дипл. инжењер архитектуре, Горњи Миланов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абор Тот, 1965,  економски техничар, Ад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лија Тошић, 1968,  математичко-технички сарадник, Жагуб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аја Тричковић, 1955,  адвокат, Пирот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фет Тртовац, 1963,  професор, Нови Пазар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Ћирић, 1960,  професор, Алексин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Цана Ћировић, 1965,  правница, Чајетин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лав Ћурчин, 1978,  студент, Инђиј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Уторник, 1972,  царински референт, Сент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Тепавац, 1985,  студенткиња, Ши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ијад Хоџић, 1972,  професор немачког језика, Сјен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Хрћан, 1960,  правни техничар, Ковачиц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ш Цветковић, 1983,  студент, Неготин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љко Цицмил, 1980,  студент, Врбас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укосава Црњански-Шабовић, 1978,  инжењер машинств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Цупаћ, 1974,  медицинска сестра, Беогр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имир Димитрић, 1983,  студент, Панчево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уђен Чизмаш, 1984,  студент, Вршац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Чобанов, 1974,  дипл. инжењер пољопривреде, Нови Сад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Урош Миленковић, 1948,  дипл. економиста, Рашк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Стаменковић, 1969,  комерцијалиста, Сокобања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ша Шућуровић, 1968,  приватни предузетник, Нови Бечеј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Тавчар, 1985,  студент, Београд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58:00Z</dcterms:created>
  <dc:creator>Biljana</dc:creator>
  <dc:description/>
  <cp:keywords/>
  <dc:language>en-US</dc:language>
  <cp:lastModifiedBy>Biljana Zeljkovic</cp:lastModifiedBy>
  <dcterms:modified xsi:type="dcterms:W3CDTF">2015-07-07T09:32:00Z</dcterms:modified>
  <cp:revision>2</cp:revision>
  <dc:subject/>
  <dc:title/>
</cp:coreProperties>
</file>